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Note - Pl Use One form per participan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234"/>
        <w:gridCol w:w="2394"/>
      </w:tblGrid>
      <w:tr>
        <w:trPr>
          <w:trHeight w:val="576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Part- I – To be filled for Registration purpose</w:t>
            </w:r>
          </w:p>
        </w:tc>
      </w:tr>
      <w:tr>
        <w:trPr>
          <w:trHeight w:val="576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NAME: - ISO 9001:2015- Internal Auditor Course  </w:t>
            </w:r>
          </w:p>
        </w:tc>
      </w:tr>
      <w:tr>
        <w:trPr>
          <w:trHeight w:val="44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urse Date –12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and 13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 October -2015 </w:t>
            </w:r>
          </w:p>
        </w:tc>
      </w:tr>
      <w:tr>
        <w:trPr>
          <w:trHeight w:val="7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the Participant (As to be mentioned on the certificate)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to which the certificate should be sent.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 Mail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ice / Residence Phone Numbers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: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: </w:t>
            </w:r>
          </w:p>
        </w:tc>
      </w:tr>
      <w:tr>
        <w:trPr>
          <w:trHeight w:val="5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bile Number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ermanent Address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 xml:space="preserve">Part- II – Financial Details may be later submitted before the course commences </w:t>
            </w:r>
          </w:p>
        </w:tc>
      </w:tr>
      <w:tr>
        <w:trPr>
          <w:trHeight w:val="53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urse Fees – Rs.7500/= (Seven Thousand Five Hundred +Applicable service tax @14% only) </w:t>
            </w:r>
          </w:p>
        </w:tc>
      </w:tr>
      <w:tr>
        <w:trPr>
          <w:trHeight w:val="72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lease Fill in Payment Details- (You may attach the scan copy of the deposit slip or fill in the NEFT Details)-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te- Payment can be made for  Group (More than one participant) and the payment details will be same for all the members of the group.    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ank Detail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QUALITY FOUNDATION- </w:t>
            </w:r>
          </w:p>
          <w:p>
            <w:pPr>
              <w:pStyle w:val="Normal"/>
              <w:rPr>
                <w:color w:val="0B58BF"/>
              </w:rPr>
            </w:pPr>
            <w:r>
              <w:rPr>
                <w:color w:val="0B58BF"/>
              </w:rPr>
              <w:t>A/C No.  017010200017781- AXIS BANK, KOLKATA, KANKURGACHI Branch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Bank: </w:t>
            </w:r>
            <w:hyperlink r:id="rId2">
              <w:r>
                <w:rPr>
                  <w:rStyle w:val="InternetLink"/>
                  <w:color w:val="0B58BF"/>
                </w:rPr>
                <w:t>AXIS BANK</w:t>
              </w:r>
            </w:hyperlink>
          </w:p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</w:rPr>
              <w:t>Address: P-35, CIT ROAD, SCHEME VII (M) MANICKTALA MAIN ROAD, KOLKATA</w:t>
              <w:br/>
              <w:t xml:space="preserve">State: </w:t>
            </w:r>
            <w:hyperlink r:id="rId3">
              <w:r>
                <w:rPr>
                  <w:rStyle w:val="InternetLink"/>
                  <w:color w:val="0B58BF"/>
                </w:rPr>
                <w:t>WEST BENGAL</w:t>
              </w:r>
            </w:hyperlink>
            <w:r>
              <w:rPr>
                <w:color w:val="000000"/>
              </w:rPr>
              <w:br/>
              <w:t xml:space="preserve">District: </w:t>
            </w:r>
            <w:hyperlink r:id="rId4">
              <w:r>
                <w:rPr>
                  <w:rStyle w:val="InternetLink"/>
                  <w:color w:val="0B58BF"/>
                </w:rPr>
                <w:t>KOLKATA</w:t>
              </w:r>
            </w:hyperlink>
            <w:r>
              <w:rPr>
                <w:color w:val="000000"/>
              </w:rPr>
              <w:t xml:space="preserve"> (See here all the branches of "AXIS BANK" in "KOLKATA" District by </w:t>
            </w:r>
            <w:hyperlink r:id="rId5">
              <w:r>
                <w:rPr>
                  <w:rStyle w:val="InternetLink"/>
                  <w:color w:val="0B58BF"/>
                </w:rPr>
                <w:t>Clicking Here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</w:rPr>
              <w:t xml:space="preserve">Branch: </w:t>
            </w:r>
            <w:hyperlink r:id="rId6">
              <w:r>
                <w:rPr>
                  <w:rStyle w:val="InternetLink"/>
                  <w:color w:val="0B58BF"/>
                </w:rPr>
                <w:t>KANKURGACHI</w:t>
              </w:r>
            </w:hyperlink>
            <w:r>
              <w:rPr>
                <w:color w:val="000000"/>
              </w:rPr>
              <w:t xml:space="preserve"> Contact: 700054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IFSC Code: </w:t>
            </w:r>
            <w:hyperlink r:id="rId7">
              <w:r>
                <w:rPr>
                  <w:rStyle w:val="InternetLink"/>
                  <w:color w:val="0B58BF"/>
                </w:rPr>
                <w:t>UTIB0000017</w:t>
              </w:r>
            </w:hyperlink>
            <w:r>
              <w:rPr>
                <w:color w:val="000000"/>
              </w:rPr>
              <w:t xml:space="preserve"> (used for RTGS and NEFT transactions)</w:t>
              <w:br/>
              <w:t>Branch Code: 000017</w:t>
              <w:br/>
              <w:t>MICR Code:</w:t>
            </w:r>
            <w:hyperlink r:id="rId8">
              <w:r>
                <w:rPr>
                  <w:rStyle w:val="InternetLink"/>
                  <w:color w:val="0B58BF"/>
                </w:rPr>
                <w:t>700211004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WIFT CODE- AXISINBB002</w:t>
            </w:r>
          </w:p>
        </w:tc>
      </w:tr>
    </w:tbl>
    <w:p>
      <w:pPr>
        <w:pStyle w:val="Normal"/>
        <w:ind w:left="648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   </w:t>
      </w:r>
    </w:p>
    <w:sectPr>
      <w:headerReference w:type="default" r:id="rId9"/>
      <w:type w:val="nextPage"/>
      <w:pgSz w:w="11906" w:h="16838"/>
      <w:pgMar w:left="993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170180</wp:posOffset>
              </wp:positionV>
              <wp:extent cx="5943600" cy="342900"/>
              <wp:effectExtent l="5080" t="5080" r="5080" b="463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hadow/>
                              <w:szCs w:val="24"/>
                              <w:bCs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 xml:space="preserve">Training Participation Form 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8.6pt;margin-top:-13.4pt;width:467.95pt;height:26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hadow/>
                        <w:szCs w:val="24"/>
                        <w:bCs/>
                        <w:rFonts w:ascii="Book Antiqua" w:hAnsi="Book Antiqua" w:eastAsia="Times New Roman" w:cs="Book Antiqua"/>
                        <w:color w:val="auto"/>
                        <w:lang w:val="en-US" w:bidi="ar-SA"/>
                      </w:rPr>
                      <w:t xml:space="preserve">Training Participation Form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c-code.com/ifsc-code/axis-bank/" TargetMode="External"/><Relationship Id="rId3" Type="http://schemas.openxmlformats.org/officeDocument/2006/relationships/hyperlink" Target="http://www.ifsc-code.com/ifsc-codes/axis-bank/west-bengal/" TargetMode="External"/><Relationship Id="rId4" Type="http://schemas.openxmlformats.org/officeDocument/2006/relationships/hyperlink" Target="http://www.ifsc-code.com/ifsc-codes/axis-bank/west-bengal/kolkata/" TargetMode="External"/><Relationship Id="rId5" Type="http://schemas.openxmlformats.org/officeDocument/2006/relationships/hyperlink" Target="http://www.ifsc-code.com/ifsc-codes/axis-bank/west-bengal/kolkata/" TargetMode="External"/><Relationship Id="rId6" Type="http://schemas.openxmlformats.org/officeDocument/2006/relationships/hyperlink" Target="http://www.ifsc-code.com/ifsc-codes/axis-bank/west-bengal/kolkata/kankurgachi/" TargetMode="External"/><Relationship Id="rId7" Type="http://schemas.openxmlformats.org/officeDocument/2006/relationships/hyperlink" Target="http://www.ifsc-code.com/micr-and-ifsc-code/UTIB0000017/" TargetMode="External"/><Relationship Id="rId8" Type="http://schemas.openxmlformats.org/officeDocument/2006/relationships/hyperlink" Target="http://www.ifsc-code.com/micr-and-ifsc-code/700211004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0:00Z</dcterms:created>
  <dc:creator>QF-01</dc:creator>
  <dc:description/>
  <cp:keywords/>
  <dc:language>en-US</dc:language>
  <cp:lastModifiedBy>Raja Roy</cp:lastModifiedBy>
  <cp:lastPrinted>2014-11-25T12:02:00Z</cp:lastPrinted>
  <dcterms:modified xsi:type="dcterms:W3CDTF">2015-10-01T03:51:00Z</dcterms:modified>
  <cp:revision>123</cp:revision>
  <dc:subject/>
  <dc:title>Quotation No: </dc:title>
</cp:coreProperties>
</file>